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trowiec Św., dn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ab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Uprzedzony o odpowiedzialności karnej z art. 233 Kodeksu Karnego- kto składa zeznanie mające służyć za dowód w postępowaniu administracyjnym prowadzonym na podstawie Ustawy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dnia 14.06.1960r. Kodeksu Postępowania Administracyjnego- zeznaje- nieprawdę podlega karze pozbawienia wolności do lat 3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ŚWIADCZAM, że karta pojazdu marki............................................., model................................................., rok produkcji...........................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r VIN....................................................................., o numerze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 xml:space="preserve">............................................................. zaginęła/ uległa zniszczeniu </w:t>
      </w:r>
      <w:r>
        <w:rPr>
          <w:rStyle w:val="FootnoteCharacters"/>
          <w:rStyle w:val="FootnoteAnchor"/>
          <w:b w:val="false"/>
          <w:bCs w:val="false"/>
          <w:sz w:val="28"/>
          <w:szCs w:val="28"/>
        </w:rPr>
        <w:footnoteReference w:id="2"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Własnoręczny podpis złożony w obecności pracownika Renomet Recykling Sp.z o. o.….................................................................................................., stanowisko służbowe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trowiec Św. dn..........................</w:t>
        <w:tab/>
        <w:tab/>
        <w:t>….........................................................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(podpis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właściwe skreślić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51:22Z</dcterms:created>
  <dc:creator/>
  <dc:description/>
  <dc:language>en-US</dc:language>
  <cp:lastModifiedBy/>
  <cp:revision>0</cp:revision>
  <dc:subject/>
  <dc:title/>
</cp:coreProperties>
</file>